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4.11.0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8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2.04.04г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2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ОГНЕЗАЩИТНЫЙ ПОЛИУРЕТАНО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2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ОГНЕЗАЩИТНЫЙ ПОЛИУРЕТАНО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340"/>
              <w:gridCol w:w="1560"/>
              <w:gridCol w:w="15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тепень блеска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0, 25,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панели (двери), сборная мебель, токарные издели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 помощью пистолетов-распылителей и устройств для нанесения поливом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*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2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9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2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 на каждый слой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ё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тся 1 слой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пустя не менее 24 часо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2**/00 является финишным лаком, который входит в противопожарную систему покрытия. Финишный лак наносится на предварительно нанесенные два слоя грунтовочного лака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2.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2** является универсальным финишным лаком, который характеризуется отличным сопротивлением к царапинам, превосходной гладкостью и легкостью в использовании (с применением устройств для нанесения пистолетами-распылителями и поливом)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щий вес нанесения (грунт + финиш): 450 г/</w:t>
            </w:r>
            <w:r>
              <w:rPr>
                <w:rFonts w:cs="Verdana" w:ascii="Verdana" w:hAnsi="Verdana"/>
                <w:sz w:val="18"/>
              </w:rPr>
              <w:t xml:space="preserve"> м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шкуривание противопожарного лака должно быть легким, не допускающим избыточного уменьшения толщины пленки с последующим ухудшением свойств огнестойк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ная система отвечает требованиям пожаростойких покрытий. Время высыхания системы соответствует времени для обычных ПУ систем. Для того чтобы обеспечить огнестойкость класса 1 необходимо строго соблюдать технические характеристики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Сертифик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UN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9796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06/03/92 Разрешение Министерства внутренних дел № ВО1159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PV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100001 п. 1 реакция на огон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U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3.727-90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ampu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l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UAB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Applu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Bellater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Barcelon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Испанский № 300 8471 п.М.1 реакция на огонь для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Arch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ating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Espan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B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476 – часть 7 – класс 1 – Фанера из дуба, березы и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MDF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-панели с облицовкой из сосны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4.11.0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69"/>
      </w:tblGrid>
      <w:tr>
        <w:trPr>
          <w:trHeight w:val="1134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2.04.04г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3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2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ОГНЕЗАЩИТНЫЙ ПОЛИУРЕТАНОВЫЙ ФИНИШНЫЙ 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2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ОГНЕЗАЩИТНЫЙ ПОЛИУРЕТАНОВЫЙ ФИНИШНЫЙ 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8"/>
              <w:rPr/>
            </w:pPr>
            <w:r>
              <w:rPr/>
              <w:t>Внимание</w:t>
            </w:r>
          </w:p>
          <w:p>
            <w:pPr>
              <w:pStyle w:val="3"/>
              <w:rPr/>
            </w:pPr>
            <w:r>
              <w:rPr/>
              <w:t>Не разрешается применять для фанеры с приклеенными термопластическими материалами, сборных частей ячеистой или ламинированной структуры с воздушными полостями (например, ротанг) или с полостями, заполненными гетерогенными материалами.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ед использованием лак тщательно перемешать, с помощью длинного шпателя или палки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Осадки, образующиеся во время хранения, должны быть смешаны до однородной массы. В противном случае происходит ухудшение эстетических характеристик и свойств огнестойкости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Защищать продукты от влажности. Не применять во влажных помещениях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Лак выполняет противопожарные функции (обугливание) на начальной стадии пожара, чтобы иметь возможность эвакуировать людей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пускать нагревания продукта.</w:t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Хранить при температуре не выше 50°С.</w:t>
            </w:r>
            <w:r>
              <w:rPr/>
              <w:t xml:space="preserve">  </w:t>
            </w:r>
          </w:p>
        </w:tc>
      </w:tr>
      <w:tr>
        <w:trPr>
          <w:trHeight w:val="1221" w:hRule="atLeast"/>
        </w:trPr>
        <w:tc>
          <w:tcPr>
            <w:tcW w:w="7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69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15:00Z</dcterms:created>
  <dc:creator>Vernice</dc:creator>
  <dc:description/>
  <cp:keywords/>
  <dc:language>en-US</dc:language>
  <cp:lastModifiedBy>Olya</cp:lastModifiedBy>
  <cp:lastPrinted>2008-02-20T12:32:00Z</cp:lastPrinted>
  <dcterms:modified xsi:type="dcterms:W3CDTF">2013-04-16T06:20:00Z</dcterms:modified>
  <cp:revision>31</cp:revision>
  <dc:subject/>
  <dc:title> </dc:title>
</cp:coreProperties>
</file>